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"/>
        <w:numPr>
          <w:ilvl w:val="0"/>
          <w:numId w:val="1"/>
        </w:numPr>
        <w:tabs>
          <w:tab w:val="clear" w:pos="709"/>
        </w:tabs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GGETTO: </w:t>
        <w:tab/>
        <w:t>PROCEDURA APERTA PER LA FORNITURA DI SISTEMI DIAGNOSTICI CON TECNOLOGIA POCT DA COLLOCARE PRESSO LE SEDI DI PRONTO SOCCORSO PER ACQUI TERME, OVADA E TORTONA. GARA A.N.A.C.:</w:t>
      </w:r>
      <w:bookmarkStart w:id="0" w:name="Testo668"/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 xml:space="preserve">8979953. </w:t>
      </w:r>
    </w:p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O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9"/>
          <w:tab w:val="left" w:pos="340" w:leader="none"/>
        </w:tabs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left="340" w:hanging="0"/>
        <w:rPr/>
      </w:pPr>
      <w:r>
        <w:rPr>
          <w:sz w:val="22"/>
          <w:szCs w:val="22"/>
        </w:rPr>
        <w:t>APPARECCHIATURA, MODELLO, N. SERIE (eventuale, se già disponibile)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9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9"/>
          <w:tab w:val="left" w:pos="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 xml:space="preserve">in riferimento alla procedura negoziata senza pubblicazione di bando indicata in oggetto; </w:t>
      </w:r>
    </w:p>
    <w:p>
      <w:pPr>
        <w:pStyle w:val="E"/>
        <w:numPr>
          <w:ilvl w:val="0"/>
          <w:numId w:val="2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9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9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9"/>
          <w:tab w:val="left" w:pos="794" w:leader="none"/>
        </w:tabs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9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9"/>
          <w:tab w:val="left" w:pos="340" w:leader="none"/>
        </w:tabs>
        <w:rPr/>
      </w:pPr>
      <w:r>
        <w:rPr>
          <w:sz w:val="22"/>
          <w:szCs w:val="22"/>
        </w:rPr>
        <w:t>In caso di aggiudicazione la ditta s’impegna, per ciascuna apparecchiatura, a:</w:t>
      </w:r>
    </w:p>
    <w:p>
      <w:pPr>
        <w:pStyle w:val="E"/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9"/>
          <w:tab w:val="left" w:pos="794" w:leader="none"/>
        </w:tabs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9"/>
          <w:tab w:val="left" w:pos="794" w:leader="none"/>
        </w:tabs>
        <w:rPr/>
      </w:pPr>
      <w:r>
        <w:rPr>
          <w:sz w:val="22"/>
          <w:szCs w:val="22"/>
        </w:rPr>
        <w:t>installare e collaudare le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9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87"/>
      </w:tblGrid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PER CHIMICA CLINIC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TO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ISSIONE IN COMMERCI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87"/>
      </w:tblGrid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PER EMATOLOGI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TO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ISSIONE IN COMMERCI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87"/>
      </w:tblGrid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PER IMMUNOCHIMICA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TO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ISSIONE IN COMMERCI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87"/>
      </w:tblGrid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PER COAGULAZION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TO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ISSIONE IN COMMERCI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3"/>
        <w:gridCol w:w="5387"/>
      </w:tblGrid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MENTI PER URIN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LO OFFERT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IDENTIFICATIV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TTOR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DI IMMISSIONE IN COMMERCIO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UALI COMPONENTI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Gara n. </w:t>
    </w:r>
    <w:r>
      <w:rPr>
        <w:rFonts w:eastAsia="Tahoma" w:cs="Arial" w:ascii="Arial" w:hAnsi="Arial"/>
        <w:b/>
        <w:lang w:eastAsia="it-IT"/>
      </w:rPr>
      <w:t>8979953</w:t>
    </w:r>
    <w:r>
      <w:rPr>
        <w:rFonts w:cs="Arial" w:ascii="Arial" w:hAnsi="Arial"/>
        <w:b/>
      </w:rPr>
      <w:tab/>
      <w:tab/>
      <w:t xml:space="preserve">Pa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i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301498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3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auto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Arial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auto"/>
    </w:rPr>
  </w:style>
  <w:style w:type="character" w:styleId="WW8Num11z0">
    <w:name w:val="WW8Num11z0"/>
    <w:qFormat/>
    <w:rPr>
      <w:rFonts w:ascii="Times New Roman" w:hAnsi="Times New Roman" w:cs="Tahoma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Arial" w:hAnsi="Arial" w:cs="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20z0">
    <w:name w:val="WW8Num20z0"/>
    <w:qFormat/>
    <w:rPr>
      <w:rFonts w:ascii="Wingdings" w:hAnsi="Wingdings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Arial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Tahoma" w:hAnsi="Tahoma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Arial" w:hAnsi="Arial" w:cs="Tahoma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Wingdings" w:hAnsi="Wingdings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4z0">
    <w:name w:val="WW8Num44z0"/>
    <w:qFormat/>
    <w:rPr>
      <w:rFonts w:ascii="Wingdings" w:hAnsi="Wingdings" w:cs="Arial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4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Arial" w:hAnsi="Arial" w:cs="Times New Roman"/>
      <w:b/>
      <w:i w:val="false"/>
      <w:sz w:val="22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8"/>
      <w:szCs w:val="28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0">
    <w:name w:val="WW8Num95z0"/>
    <w:qFormat/>
    <w:rPr>
      <w:rFonts w:ascii="Arial" w:hAnsi="Arial" w:cs="Times New Roman"/>
      <w:b/>
      <w:i w:val="false"/>
      <w:sz w:val="22"/>
    </w:rPr>
  </w:style>
  <w:style w:type="character" w:styleId="WW8Num95z1">
    <w:name w:val="WW8Num95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Times New Roman"/>
      <w:b/>
      <w:i w:val="false"/>
      <w:sz w:val="22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0">
    <w:name w:val="WW8Num98z0"/>
    <w:qFormat/>
    <w:rPr>
      <w:b w:val="false"/>
      <w:i w:val="false"/>
      <w:color w:val="000000"/>
      <w:sz w:val="22"/>
      <w:szCs w:val="22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  <w:szCs w:val="36"/>
    </w:rPr>
  </w:style>
  <w:style w:type="character" w:styleId="WW8Num103z1">
    <w:name w:val="WW8Num103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3z2">
    <w:name w:val="WW8Num103z2"/>
    <w:qFormat/>
    <w:rPr>
      <w:rFonts w:ascii="Arial" w:hAnsi="Arial" w:eastAsia="Times New Roman" w:cs="Arial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/>
      <w:i w:val="false"/>
      <w:sz w:val="22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color w:val="auto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z3">
    <w:name w:val="WW8Num1z3"/>
    <w:qFormat/>
    <w:rPr>
      <w:i w:val="false"/>
      <w:color w:val="auto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rPr>
      <w:color w:val="0000FF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qFormat/>
    <w:rPr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5:00Z</dcterms:created>
  <dc:creator>EW/LN/CB</dc:creator>
  <dc:description/>
  <cp:keywords>Ethan</cp:keywords>
  <dc:language>en-US</dc:language>
  <cp:lastModifiedBy>Musso Gianni</cp:lastModifiedBy>
  <cp:lastPrinted>2015-01-21T09:49:00Z</cp:lastPrinted>
  <dcterms:modified xsi:type="dcterms:W3CDTF">2023-03-27T07:59:00Z</dcterms:modified>
  <cp:revision>7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